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Заполняется                                                                           </w:t>
      </w:r>
      <w:r>
        <w:rPr>
          <w:szCs w:val="24"/>
        </w:rPr>
        <w:t xml:space="preserve">Зам. началь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на бланке организации                                                                 </w:t>
      </w:r>
      <w:r>
        <w:rPr>
          <w:szCs w:val="24"/>
        </w:rPr>
        <w:t>ФГБУ «Северное УГМС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ата и исходящий номер                                                                </w:t>
      </w:r>
      <w:r>
        <w:rPr>
          <w:szCs w:val="24"/>
        </w:rPr>
        <w:t>И.В. Мальцевой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-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осим провести поверку следующих средств измерений:</w:t>
      </w:r>
    </w:p>
    <w:p>
      <w:pPr>
        <w:pStyle w:val="Normal"/>
        <w:ind w:left="-851" w:firstLine="851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10"/>
        <w:gridCol w:w="1371"/>
        <w:gridCol w:w="1372"/>
        <w:gridCol w:w="1235"/>
        <w:gridCol w:w="1784"/>
        <w:gridCol w:w="1921"/>
      </w:tblGrid>
      <w:tr>
        <w:trPr>
          <w:trHeight w:val="102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дификац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омер в Госреестре 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 в наборе/комплекте, шт.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 дает согласие Вашей организации на передачу сведений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(наименование организации)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о владельце СИ в Федеральный информационный фонд по обеспечению единства измерений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Дополнительные услуги: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срочное исполнение в течение 5-ти дней (+25 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16510</wp:posOffset>
                </wp:positionV>
                <wp:extent cx="32893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4.85pt;mso-wrap-distance-left:9.05pt;mso-wrap-distance-right:9.05pt;mso-wrap-distance-top:0pt;mso-wrap-distance-bottom:0pt;margin-top:1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срочное исполнение в течение 3-х дней (+50 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19050</wp:posOffset>
                </wp:positionV>
                <wp:extent cx="32893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3.2pt;mso-wrap-distance-left:9.05pt;mso-wrap-distance-right:9.05pt;mso-wrap-distance-top:0pt;mso-wrap-distance-bottom:0pt;margin-top:1.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срочное исполнение в течение 2-х дней (+75 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2540</wp:posOffset>
                </wp:positionV>
                <wp:extent cx="328930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4.8pt;mso-wrap-distance-left:9.05pt;mso-wrap-distance-right:9.05pt;mso-wrap-distance-top:0pt;mso-wrap-distance-bottom:0pt;margin-top:0.2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  <w:u w:val="single"/>
        </w:rPr>
        <w:t xml:space="preserve"> Необходимость выдачи:</w:t>
      </w:r>
    </w:p>
    <w:p>
      <w:pPr>
        <w:pStyle w:val="Normal"/>
        <w:tabs>
          <w:tab w:val="clear" w:pos="708"/>
          <w:tab w:val="left" w:pos="6135" w:leader="none"/>
        </w:tabs>
        <w:spacing w:lineRule="auto" w:line="300"/>
        <w:jc w:val="both"/>
        <w:rPr>
          <w:szCs w:val="24"/>
        </w:rPr>
      </w:pPr>
      <w:r>
        <w:rPr>
          <w:szCs w:val="24"/>
        </w:rPr>
        <w:t>- свидетельства о поверке на бумажном носител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6985</wp:posOffset>
                </wp:positionV>
                <wp:extent cx="32893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4.85pt;mso-wrap-distance-left:9.05pt;mso-wrap-distance-right:9.05pt;mso-wrap-distance-top:0pt;mso-wrap-distance-bottom:0pt;margin-top:0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плату гарантируем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визиты организ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ное и сокращенное наименование предприятия Заказч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юридический адрес Заказч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Н/КПП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анковские реквиз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     ____________________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(инициалы, фамилия)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Контактное лицо: ______________________, тел.: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06:00Z</dcterms:created>
  <dc:creator>OMCP</dc:creator>
  <dc:description/>
  <dc:language>en-US</dc:language>
  <cp:lastModifiedBy>Rei</cp:lastModifiedBy>
  <cp:lastPrinted>2022-10-19T15:28:00Z</cp:lastPrinted>
  <dcterms:modified xsi:type="dcterms:W3CDTF">2022-10-19T19:06:00Z</dcterms:modified>
  <cp:revision>2</cp:revision>
  <dc:subject/>
  <dc:title/>
</cp:coreProperties>
</file>