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гидромета от 26.04.2016 N 189</w:t>
              <w:br/>
              <w:t>"Об утверждении Положения о проверке достоверности и полноты сведений, представляемых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и работниками, замещающими эти должности"</w:t>
              <w:br/>
              <w:t>(Зарегистрировано в Минюсте России 16.05.2016 N 4211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мая 2016 г. N 421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преля 2016 г. N 1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ОТДЕЛЬНЫХ ДОЛЖНОСТЕЙ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ФЕДЕРАЛЬНОЙ</w:t>
      </w:r>
    </w:p>
    <w:p>
      <w:pPr>
        <w:pStyle w:val="ConsPlusTitle"/>
        <w:jc w:val="center"/>
        <w:rPr/>
      </w:pPr>
      <w:r>
        <w:rPr/>
        <w:t>СЛУЖБОЙ ПО ГИДРОМЕТЕОРОЛОГИИ И МОНИТОРИНГУ ОКРУЖАЮЩЕЙ</w:t>
      </w:r>
    </w:p>
    <w:p>
      <w:pPr>
        <w:pStyle w:val="ConsPlusTitle"/>
        <w:jc w:val="center"/>
        <w:rPr/>
      </w:pPr>
      <w:r>
        <w:rPr/>
        <w:t>СРЕДЫ, И РАБОТНИКАМИ, ЗАМЕЩАЮЩИМИ ЭТИ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казами Президента Российской Федерации от 21 сентября 2009 г. </w:t>
      </w:r>
      <w:hyperlink r:id="rId3">
        <w:r>
          <w:rPr>
            <w:rStyle w:val="InternetLink"/>
            <w:color w:val="0000FF"/>
          </w:rPr>
          <w:t>N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, от 2 апреля 2013 г.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и работниками, замещающими эти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организаций, находящихся в ведении Федеральной службы по гидрометеорологии и мониторингу окружающей среды, обеспечить ознакомление работников, замещающих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Росгидромета</w:t>
      </w:r>
    </w:p>
    <w:p>
      <w:pPr>
        <w:pStyle w:val="ConsPlusNormal"/>
        <w:jc w:val="right"/>
        <w:rPr/>
      </w:pPr>
      <w:r>
        <w:rPr/>
        <w:t>от 26 апреля 2016 г. N 18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ОТДЕЛЬНЫХ ДОЛЖНОСТЕЙ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ФЕДЕРАЛЬНОЙ</w:t>
      </w:r>
    </w:p>
    <w:p>
      <w:pPr>
        <w:pStyle w:val="ConsPlusTitle"/>
        <w:jc w:val="center"/>
        <w:rPr/>
      </w:pPr>
      <w:r>
        <w:rPr/>
        <w:t>СЛУЖБОЙ ПО ГИДРОМЕТЕОРОЛОГИИ И МОНИТОРИНГУ ОКРУЖАЮЩЕЙ</w:t>
      </w:r>
    </w:p>
    <w:p>
      <w:pPr>
        <w:pStyle w:val="ConsPlusTitle"/>
        <w:jc w:val="center"/>
        <w:rPr/>
      </w:pPr>
      <w:r>
        <w:rPr/>
        <w:t>СРЕДЫ, И РАБОТНИКАМИ, ЗАМЕЩАЮЩИМИ ЭТИ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1. Настоящее Положение о проверке достоверности и полноты сведений, представляемых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и работниками, замещающими эти должности (далее - Положение, Росгидромет соответственно) определяет порядок осуществления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стоверности и полноты сведений о доходах, расходах, об имуществе и обязательствах имущественного характера представленн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Росгидрометом (далее - граждане, подведомственные организации соответственно), представляющим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отчетную да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и, замещающими отдельные должности на основании трудового договора в подведомственных организациях (далее - работники), представляющим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за отчетный период и за два года, предшествующие отчетному пери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работу в подведомственные организаци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облюдения работник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) и другими федеральными законами (далее - требования к должностному повед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4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 (далее - проверка), осуществляется в отношении граждан, претендующих на замещение должностей, предусмотренных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Росгидромета от 22 октября 2015 г. N 640 (зарегистрирован Минюстом России 19 ноября 2015 г., регистрационный N 39765) (далее - Перечень должностей), и работников, должности которых предусмотрены Перечнем долж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работником, должность которого не включена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и претендующим на замещение должности, включенной в Перечень должностей, осуществляется в порядке, установленном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3"/>
      <w:bookmarkEnd w:id="2"/>
      <w:r>
        <w:rPr/>
        <w:t>4. Проверка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дровой службой Росгидромета по решению руководителя Росгидромета в отношении граждан и работников, для которых работодателем является руководитель Росгидром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дровой службой и (или) должностными лицами, ответственными за работу по профилактике коррупционных и иных правонарушений в подведомственной организации (далее - кадровая служба подведомственной организации) по решению руководителя подведомственной организации - в отношении граждан и работников, для которых работодателем является руководитель подведомствен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проведении проверки принимается в отношении каждого гражданина или работника отдельно и оформляется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щероссийскими средствами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отрудниками кадровой службы Росгидромета, подведомствен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оверка осуществляется в срок, не превышающий 60 (шестьдесят) дней со дня принятия решения о ее проведении. Срок проверки может быть продлен до 90 (девяноста) дней лицами, принявшими решение о ее прове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адровая служба Росгидромета осуществляет проверку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6"/>
      <w:bookmarkEnd w:id="3"/>
      <w:r>
        <w:rPr/>
        <w:t>а)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7"/>
      <w:bookmarkEnd w:id="4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Собрание законодательства Российской Федерации, 1995, N 33, ст. 3349; 1997, N 29, ст. 3502; 1998, N 30, ст. 3613; 1999, N 2, ст. 233; 2000, N 1, ст. 8; 2001, N 13, ст. 1140; 2003, N 2, ст. 167; N 27, ст. 2700; 2004, N 27, ст. 2711; N 35, ст. 3607; 2005, N 49, ст. 5128; 2007, N 31, ст. 4008, ст. 4011; 2008, N 18, ст. 1941; N 52, ст. 6227, ст. 6235, ст. 6248; 2011, N 1, ст. 16; N 48, ст. 6730; N 50, ст. 7366; 2012, N 29, ст. 3994; N 49, ст. 6752; 2013, N 14, ст. 1661; N 26, ст. 3207; N 44, ст. 5641; N 51, ст. 6689; 2015, N 27, ст. 3961, ст. 3964) (далее - Федеральный закон "Об оперативно-розыскной деятельности"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Кадровая служба подведомственной организации осуществляет проверку, предусмотренную </w:t>
      </w:r>
      <w:hyperlink w:anchor="Par66">
        <w:r>
          <w:rPr>
            <w:rStyle w:val="InternetLink"/>
            <w:color w:val="0000FF"/>
          </w:rPr>
          <w:t>подпунктом "а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рку, предусмотренную </w:t>
      </w:r>
      <w:hyperlink w:anchor="Par67">
        <w:r>
          <w:rPr>
            <w:rStyle w:val="InternetLink"/>
            <w:color w:val="0000FF"/>
          </w:rPr>
          <w:t>подпунктом "б" пункта 8</w:t>
        </w:r>
      </w:hyperlink>
      <w:r>
        <w:rPr/>
        <w:t xml:space="preserve"> настоящего Положения, в интересах подведомственной организации осуществляет кадровая служба Росгидро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ar66">
        <w:r>
          <w:rPr>
            <w:rStyle w:val="InternetLink"/>
            <w:color w:val="0000FF"/>
          </w:rPr>
          <w:t>подпунктом "а" пункта 8</w:t>
        </w:r>
      </w:hyperlink>
      <w:r>
        <w:rPr/>
        <w:t xml:space="preserve"> настоящего Положения, кадровая служба Росгидромета (кадровая служба подведомственной организации)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водить беседу с гражданином или работн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зучать представленные гражданином или работнико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учать от гражданина или работника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4"/>
      <w:bookmarkEnd w:id="5"/>
      <w:r>
        <w:rPr/>
        <w:t>г) подготавливать и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работник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работником требований к должностному повед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существлять анализ сведений, представленных гражданином или работнико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7"/>
      <w:bookmarkEnd w:id="6"/>
      <w:r>
        <w:rPr/>
        <w:t xml:space="preserve">11. В запросе, предусмотренном </w:t>
      </w:r>
      <w:hyperlink w:anchor="Par74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гражданина или работника, вид и реквизиты документа, удостоверяющего личность гражданина или работник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фамилия, инициалы и номер телефона должностного лица, подготовившего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 запросе о проведении оперативно-розыскных мероприятий помимо сведений, перечисленных в </w:t>
      </w:r>
      <w:hyperlink w:anchor="Par7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просы в государственные органы и организации, а также в федеральные органы исполнительной власти, уполномоченные на осуществление оперативно-розыскной деятельности, направляются руководителем Росгидро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просы в государственные органы и организации, а также в федеральные органы исполнительной власти, уполномоченные на осуществление оперативно-розыскной деятельности, в отношении граждан и работников, претендующих или замещающих должности, включенные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для которых работодателем является руководитель подведомственной организации, направляются руководителем Росгидромета по ходатайству руководителя подведомствен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адровая служба Росгидромета (кадровая служба подведомственной организации)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ведомление в письменной форме работника о начале в отношении него проверки - в течение 2 (двух) рабочих дней со дня получения соответствующего реш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91"/>
      <w:bookmarkEnd w:id="7"/>
      <w:r>
        <w:rPr/>
        <w:t>б) проведение в случае обращения работник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, а при наличии уважительной причины - в срок, согласованный с работником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2"/>
      <w:bookmarkEnd w:id="8"/>
      <w:r>
        <w:rPr/>
        <w:t>15. Работник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обращаться в кадровую службу Росгидромета (кадровую службу подведомственной организации), с подлежащим удовлетворению ходатайством о проведении с ним беседы по вопросам, указанным в </w:t>
      </w:r>
      <w:hyperlink w:anchor="Par91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Пояснения, указанные в </w:t>
      </w:r>
      <w:hyperlink w:anchor="Par92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На период проведения проверки работник может быть отстранен от замещаемой должности на срок, не превышающий 60 (шестьдесят) дней со дня принятия решения о ее проведении. Указанный срок может быть продлен до 90 (девяноста) дней лицом, принявшим решение о проведении проверки в соответствии с </w:t>
      </w:r>
      <w:hyperlink w:anchor="Par5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при этом заработная плата по замещаемой должности работника сох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о результатам проверки кадровая служба Росгидромета (кадровая служба подведомственной организации) обязана ознакомить работника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 результатам проверки лицу, принявшему решение о ее проведении, представляется докла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кладе должно содержать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о назначении гражданина на должность, включенную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б отказе гражданину в назначении на должность, включенную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об отсутствии оснований для применения к работнику, замещающему должность, включенную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о применении к работнику, замещающему должность, включенную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представлении материалов проверки в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Росгидромета (руководитель подведомственной организации) в течение 5 (пяти) рабочих дней после получения доклада о результатах проверки направляет в кадровую службу Росгидромета (кадровую службу подведомственной организации) информацию о принятом ре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с учетом их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 Сведения о результатах проверки с письменного согласия лица, принявшего решение о ее проведении в соответствии с </w:t>
      </w:r>
      <w:hyperlink w:anchor="Par5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представляются с одновременным уведомлением об этом гражданина или работника, в отношении которого проводилась проверка, в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е общероссийские общественные объединения, не являющиеся политическими партиями, Общественную палату Российской Федерации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Материалы проверок хранятся в кадровой службе Росгидромета (кадровой службе подведомственной организации)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гидромета от 26.04.2016 N 189</w:t>
            <w:br/>
            <w:t>"Об утверждении Положения о проверке достоверности и полноты сведений, предста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C702E1DDACB881A5F3DED15956948E55892ADE987D3C6634BF33CD6F8719275A1BAB824CB40A81WAFBH" TargetMode="External"/><Relationship Id="rId4" Type="http://schemas.openxmlformats.org/officeDocument/2006/relationships/hyperlink" Target="consultantplus://offline/ref=C9C702E1DDACB881A5F3DED15956948E55892BD4927C3C6634BF33CD6F8719275A1BAB824CB40B80WAF2H" TargetMode="External"/><Relationship Id="rId5" Type="http://schemas.openxmlformats.org/officeDocument/2006/relationships/hyperlink" Target="consultantplus://offline/ref=C9C702E1DDACB881A5F3DED15956948E558F2BDE96793C6634BF33CD6FW8F7H" TargetMode="External"/><Relationship Id="rId6" Type="http://schemas.openxmlformats.org/officeDocument/2006/relationships/hyperlink" Target="consultantplus://offline/ref=C9C702E1DDACB881A5F3DED15956948E56862BDE94773C6634BF33CD6F8719275A1BAB824CB40B86WAF0H" TargetMode="External"/><Relationship Id="rId7" Type="http://schemas.openxmlformats.org/officeDocument/2006/relationships/hyperlink" Target="consultantplus://offline/ref=C9C702E1DDACB881A5F3DED15956948E56862BDE94773C6634BF33CD6F8719275A1BAB824CB40B86WAF0H" TargetMode="External"/><Relationship Id="rId8" Type="http://schemas.openxmlformats.org/officeDocument/2006/relationships/hyperlink" Target="consultantplus://offline/ref=C9C702E1DDACB881A5F3DED15956948E558E23DE907B3C6634BF33CD6F8719275A1BAB82W4F8H" TargetMode="External"/><Relationship Id="rId9" Type="http://schemas.openxmlformats.org/officeDocument/2006/relationships/hyperlink" Target="consultantplus://offline/ref=C9C702E1DDACB881A5F3DED15956948E558E23DE907B3C6634BF33CD6FW8F7H" TargetMode="External"/><Relationship Id="rId10" Type="http://schemas.openxmlformats.org/officeDocument/2006/relationships/hyperlink" Target="consultantplus://offline/ref=C9C702E1DDACB881A5F3DED15956948E56862BDE94773C6634BF33CD6F8719275A1BAB824CB40B86WAF0H" TargetMode="External"/><Relationship Id="rId11" Type="http://schemas.openxmlformats.org/officeDocument/2006/relationships/hyperlink" Target="consultantplus://offline/ref=C9C702E1DDACB881A5F3DED15956948E56862BDE94773C6634BF33CD6F8719275A1BAB824CB40B86WAF0H" TargetMode="External"/><Relationship Id="rId12" Type="http://schemas.openxmlformats.org/officeDocument/2006/relationships/hyperlink" Target="consultantplus://offline/ref=C9C702E1DDACB881A5F3DED15956948E56862BDE94773C6634BF33CD6F8719275A1BAB824CB40B86WAF0H" TargetMode="External"/><Relationship Id="rId13" Type="http://schemas.openxmlformats.org/officeDocument/2006/relationships/hyperlink" Target="consultantplus://offline/ref=C9C702E1DDACB881A5F3DED15956948E56862BDE94773C6634BF33CD6F8719275A1BAB824CB40B86WAF0H" TargetMode="External"/><Relationship Id="rId14" Type="http://schemas.openxmlformats.org/officeDocument/2006/relationships/hyperlink" Target="consultantplus://offline/ref=C9C702E1DDACB881A5F3DED15956948E56862BDE94773C6634BF33CD6F8719275A1BAB824CB40B86WAF0H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1:00Z</dcterms:created>
  <dc:creator>GrKadrov</dc:creator>
  <dc:description/>
  <cp:keywords/>
  <dc:language>en-US</dc:language>
  <cp:lastModifiedBy>GrKadrov</cp:lastModifiedBy>
  <dcterms:modified xsi:type="dcterms:W3CDTF">2018-08-13T13:21:00Z</dcterms:modified>
  <cp:revision>2</cp:revision>
  <dc:subject/>
  <dc:title/>
</cp:coreProperties>
</file>