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риказ Росгидромета от 22.10.2015 N 640</w:t>
              <w:br/>
              <w:t>"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  <w:br/>
              <w:t>(Зарегистрировано в Минюсте России 19.11.2015 N 3976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ноября 2015 г. N 397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15 г. N 6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, ЗАМЕЩАЕМЫХ НА ОСНОВАНИИ ТРУДОВОГО</w:t>
      </w:r>
    </w:p>
    <w:p>
      <w:pPr>
        <w:pStyle w:val="ConsPlusTitle"/>
        <w:jc w:val="center"/>
        <w:rPr/>
      </w:pPr>
      <w:r>
        <w:rPr/>
        <w:t>ДОГОВОРА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ОЙ СЛУЖБОЙ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, ПРИ НАЗНАЧЕНИИ НА КОТОРЫЕ</w:t>
      </w:r>
    </w:p>
    <w:p>
      <w:pPr>
        <w:pStyle w:val="ConsPlusTitle"/>
        <w:jc w:val="center"/>
        <w:rPr/>
      </w:pPr>
      <w:r>
        <w:rPr/>
        <w:t>ГРАЖДАНЕ И ПРИ ЗАМЕЩЕНИИ КОТОРЫХ РАБОТНИК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2.04.2013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3, ст. 2892, N 28, ст. 3813, N 49, ст. 6399; 2014, N 26, ст. 3520, N 30, ст. 4286; 2015, N 10, ст. 150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Лица, замещающие должности на основании трудового договора в организациях, подведомственных Федеральной службе по гидрометеорологии и мониторингу окружающей сред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расходах в случаях, установ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гидрометеорологии и мониторингу окружающей среды от 16.09.2013 N 485 "Об утверждении перечня должностей в организациях, созданных для выполнения задач, поставленных перед Федеральной службой по гидрометеорологии и мониторингу окружающей среды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юстом России 11.10.2013, регистрационный N 301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гидромета</w:t>
      </w:r>
    </w:p>
    <w:p>
      <w:pPr>
        <w:pStyle w:val="ConsPlusNormal"/>
        <w:jc w:val="right"/>
        <w:rPr/>
      </w:pPr>
      <w:r>
        <w:rPr/>
        <w:t>от 22.10.2015 N 6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, ЗАМЕЩАЕМЫХ НА ОСНОВАНИИ ТРУДОВОГО</w:t>
      </w:r>
    </w:p>
    <w:p>
      <w:pPr>
        <w:pStyle w:val="ConsPlusTitle"/>
        <w:jc w:val="center"/>
        <w:rPr/>
      </w:pPr>
      <w:r>
        <w:rPr/>
        <w:t>ДОГОВОРА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ОЙ СЛУЖБОЙ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, ПРИ НАЗНАЧЕНИИ НА КОТОРЫЕ</w:t>
      </w:r>
    </w:p>
    <w:p>
      <w:pPr>
        <w:pStyle w:val="ConsPlusTitle"/>
        <w:jc w:val="center"/>
        <w:rPr/>
      </w:pPr>
      <w:r>
        <w:rPr/>
        <w:t>ГРАЖДАНЕ И ПРИ ЗАМЕЩЕНИИ КОТОРЫХ РАБОТНИК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 федеральных государственных бюджетных учрежд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чальник управления по гидрометеорологии и мониторингу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меститель начальника управления по гидрометеорологии и мониторингу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чальник военизированной службы по активному воздействию на метеорологические и другие геофизические процесс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Заместитель начальника военизированной службы по активному воздействию на метеорологические и другие геофизические процесс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иректор научно-исследовательского институ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аместитель директора научно-исследовательского институ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иректор обсерва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меститель директора обсерва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иректор научно-исследовательск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меститель директора научно-исследовательск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енеральный директор научно-производственного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Заместитель генерального директора научно-производственного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Начальник главного авиационного метеорологическ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меститель начальника главного авиационного метеорологическ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иректор главного вычислительн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Заместитель директора главного вычислительн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Начальник специализированного центра по гидрометеорологии и мониторингу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Заместитель начальника специализированного центра по гидрометеорологии и мониторингу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Генеральный директор главного центра информационных технологий и метеорологического обслуживания ави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Заместитель генерального директора главного центра информационных технологий и метеорологического обслуживания ави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Генеральный директор центра реализации бюджетной политики и обеспечения деятельности Федеральной службы по гидрометеорологии и мониторингу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Заместитель генерального директора центра реализации бюджетной политики и обеспечения деятельности Федеральной службы по гидрометеорологии и мониторингу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Главный бухгал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Должности с двойным наименованием, при наличии хотя бы одной из них в настоящем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 федеральном государственном бюджетном образовательном</w:t>
      </w:r>
    </w:p>
    <w:p>
      <w:pPr>
        <w:pStyle w:val="ConsPlusNormal"/>
        <w:jc w:val="center"/>
        <w:rPr/>
      </w:pPr>
      <w:r>
        <w:rPr/>
        <w:t>учреждении дополнительно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р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лавный бухгал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лжности с двойным наименованием, при наличии хотя бы одной из них в настоящем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 федеральном государственном бюджетном учреждении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ир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меститель дирек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лавный бухгал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лжности с двойным наименованием, при наличии хотя бы одной из них в настоящем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гидромета от 22.10.2015 N 640</w:t>
            <w:br/>
            <w:t>"Об утверждении перечня должностей, замещаемых на основании трудового договора 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DC741F1BE38DAEE0A22010319FC90600B5002C181D37BBD6064C82A4E2C845C9F7CF928876C95DM85EG" TargetMode="External"/><Relationship Id="rId4" Type="http://schemas.openxmlformats.org/officeDocument/2006/relationships/hyperlink" Target="consultantplus://offline/ref=94DC741F1BE38DAEE0A22010319FC90603BA01271D1A37BBD6064C82A4ME52G" TargetMode="External"/><Relationship Id="rId5" Type="http://schemas.openxmlformats.org/officeDocument/2006/relationships/hyperlink" Target="consultantplus://offline/ref=94DC741F1BE38DAEE0A22010319FC90603B70A261C1D37BBD6064C82A4ME52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9:00Z</dcterms:created>
  <dc:creator>GrKadrov</dc:creator>
  <dc:description/>
  <cp:keywords/>
  <dc:language>en-US</dc:language>
  <cp:lastModifiedBy>GrKadrov</cp:lastModifiedBy>
  <dcterms:modified xsi:type="dcterms:W3CDTF">2018-08-13T13:19:00Z</dcterms:modified>
  <cp:revision>2</cp:revision>
  <dc:subject/>
  <dc:title/>
</cp:coreProperties>
</file>