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8335" w:hRule="atLeas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Росгидромета от 22.10.2013 N 557</w:t>
              <w:br/>
              <w:t>"Об утверждении Перечня коррупционно опасных функций, выполняемых Росгидрометом"</w:t>
            </w:r>
          </w:p>
        </w:tc>
      </w:tr>
      <w:tr>
        <w:trPr>
          <w:trHeight w:val="3031" w:hRule="atLeas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u w:val="none"/>
                </w:rPr>
                <w:t>КонсультантПлюс</w:t>
              </w:r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br/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  <w:u w:val="none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6.0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октября 2013 г. N 5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КОРРУПЦИОННО ОПАСНЫХ ФУНКЦИЙ, ВЫПОЛНЯЕМЫХ РОСГИДРОМЕ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u w:val="none"/>
          </w:rPr>
          <w:t>абзаца четвертого подпункта "и" пункта 2</w:t>
        </w:r>
      </w:hyperlink>
      <w:r>
        <w:rPr/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</w:rPr>
        <w:instrText xml:space="preserve"> HYPERLINK "../../D:%5C%D0%9C%D0%BE%D0%B8%20%D0%B4%D0%BE%D0%BA%D1%83%D0%BC%D0%B5%D0%BD%D1%82%D1%8B%5C%D0%9F%D1%80%D0%BE%D1%82%D0%B8%D0%B2%D0%BE%D0%B4%D0%B5%D0%B9%D1%81%D1%82%D0%B2%D0%B8%D0%B5%20%D0%BA%D0%BE%D1%80%D1%80%D1%83%D0%BF%D1%86%D0%B8%D0%B8%5C%D0%9D%D0%BE%D0%B2%D0%B0%D1%8F%20%D0%BF%D0%B0%D0%BF%D0%BA%D0%B0%20(3)%5C%D0%9D%D0%BE%D0%B2%D0%B0%D1%8F%20%D0%BF%D0%B0%D0%BF%D0%BA%D0%B0%5C%D0%94%D0%BE%D0%BA%D1%83%D0%BC%D0%B5%D0%BD%D1%82%20Microsoft%20Word.doc" \l "Par28%23Par2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еречень</w:t>
      </w:r>
      <w:r>
        <w:rPr>
          <w:rStyle w:val="InternetLink"/>
          <w:u w:val="none"/>
        </w:rPr>
        <w:fldChar w:fldCharType="end"/>
      </w:r>
      <w:r>
        <w:rPr/>
        <w:t xml:space="preserve"> коррупционно опасных функций, выполняемых Федеральной службой по гидрометеорологии и мониторингу окружающей среды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Росгидромета</w:t>
      </w:r>
    </w:p>
    <w:p>
      <w:pPr>
        <w:pStyle w:val="ConsPlusNormal"/>
        <w:jc w:val="right"/>
        <w:rPr/>
      </w:pPr>
      <w:r>
        <w:rPr/>
        <w:t>А.В.ФРО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Росгидромета</w:t>
      </w:r>
    </w:p>
    <w:p>
      <w:pPr>
        <w:pStyle w:val="ConsPlusNormal"/>
        <w:jc w:val="right"/>
        <w:rPr/>
      </w:pPr>
      <w:r>
        <w:rPr/>
        <w:t>от 22 октября 2013 г. N 55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КОРРУПЦИОННО ОПАСНЫХ ФУНКЦИЙ, ВЫПОЛНЯЕМЫХ ФЕДЕРАЛЬНОЙ</w:t>
      </w:r>
    </w:p>
    <w:p>
      <w:pPr>
        <w:pStyle w:val="ConsPlusTitle"/>
        <w:jc w:val="center"/>
        <w:rPr/>
      </w:pPr>
      <w:r>
        <w:rPr/>
        <w:t>СЛУЖБОЙ ПО ГИДРОМЕТЕОРОЛОГИИ И МОНИТОРИНГУ ОКРУЖАЮЩЕЙ СРЕ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нятие участия в формировании проекта бюджета Росгидромета в части, касающейся расходов, связанных с реализацией полномочий Росгидром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уществление функции главного распорядителя и получателя средств федерального бюджета, предусмотренных на содержание Росгидромета и реализацию возложенных на него функ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существление в установленном порядке полномочий собственника имущества подведомственных Росгидромету федеральных государственных бюджетных учреждений, предоставленных Росгидромету в соответствии с его компетен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уществление от имени Росгидромета функций и полномочий учредителя находящихся в ведении Росгидромета федеральных государственных бюджетных учреждений, в част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предложений по закреплению имущества за федеральными государственными бюджетными учреждениями на праве оперативного управления и изъятию имущества, закрепленного за федеральными государственными бюджетными учреждениями на праве оперативного 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и утверждение государственного задания на оказание государственных услуг (выполнение работ) (далее - государственное задание) федеральными государственными бюджетными учрежд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финансового обеспечения деятельности федеральных государственных бюджетных учреждений, в том числе выполнения государственного за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порядка составления и утверждения отчета о результатах деятельности федеральных государственных бюджетных учреждений и об использовании закрепленного за федеральными государственными бюджетными учреждениями на праве оперативного управления имущества, утверждать указанный отч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контроля за деятельностью федеральных государственных бюджетных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ссмотрение обращений граждан и юридических лиц, принятие необходимых мер по результатам их рассмотрения, а также осуществление приема граждан и представителей организаций по вопросам, отнесенным к компетенции Росгидром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существление в соответствии с </w:t>
      </w:r>
      <w:hyperlink r:id="rId4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 лицензирования отдельных видов деятельности, отнесенных к компетенции Росгидром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существление в соответствии с законодательством Российской Федерации размещения заказов и заключения государственных контрактов, а также иных гражданско-правовых договоров на поставки товаров, выполнение работ и оказание услуг для нужд Росгидромета, а также на проведение научно-исследовательских работ для государственных нужд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F1F67A3320EF0B1B017BDE371C181D1542BF911EA8769A7E16FA927B9F629B44444D1B1A86386ECjC70G" TargetMode="External"/><Relationship Id="rId4" Type="http://schemas.openxmlformats.org/officeDocument/2006/relationships/hyperlink" Target="consultantplus://offline/ref=7F1F67A3320EF0B1B017BDE371C181D1572EF21FEC8E69A7E16FA927B9jF7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7:00Z</dcterms:created>
  <dc:creator>GrKadrov</dc:creator>
  <dc:description/>
  <cp:keywords/>
  <dc:language>en-US</dc:language>
  <cp:lastModifiedBy>GrKadrov</cp:lastModifiedBy>
  <dcterms:modified xsi:type="dcterms:W3CDTF">2018-08-13T13:17:00Z</dcterms:modified>
  <cp:revision>3</cp:revision>
  <dc:subject/>
  <dc:title/>
</cp:coreProperties>
</file>