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25 декабря 2008 года N 273-ФЗ</w:t>
        <w:br/>
        <w:br/>
      </w:r>
    </w:p>
    <w:p>
      <w:pPr>
        <w:pStyle w:val="ConsPlusNonformat"/>
        <w:widowControl/>
        <w:pBdr>
          <w:top w:val="single" w:sz="6" w:space="0" w:color="000000"/>
        </w:pBdr>
        <w:rPr>
          <w:sz w:val="24"/>
          <w:szCs w:val="24"/>
        </w:rPr>
      </w:pPr>
      <w:r>
        <w:rPr>
          <w:sz w:val="24"/>
          <w:szCs w:val="24"/>
        </w:rPr>
      </w:r>
    </w:p>
    <w:p>
      <w:pPr>
        <w:pStyle w:val="Normal"/>
        <w:autoSpaceDE w:val="false"/>
        <w:jc w:val="center"/>
        <w:rPr>
          <w:sz w:val="24"/>
          <w:szCs w:val="24"/>
        </w:rPr>
      </w:pPr>
      <w:r>
        <w:rPr>
          <w:sz w:val="24"/>
          <w:szCs w:val="24"/>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left="540" w:hanging="0"/>
        <w:jc w:val="both"/>
        <w:rPr/>
      </w:pPr>
      <w:r>
        <w:rPr/>
        <w:t>Источник опубликования: "Собрание законодательства РФ", 29.12.2008, N 52 (ч. 1), ст. 6228</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4"/>
          <w:szCs w:val="24"/>
        </w:rPr>
      </w:pPr>
      <w:r>
        <w:rPr>
          <w:sz w:val="24"/>
          <w:szCs w:val="24"/>
        </w:rPr>
      </w:r>
      <w:r>
        <w:br w:type="page"/>
      </w:r>
    </w:p>
    <w:p>
      <w:pPr>
        <w:pStyle w:val="Normal"/>
        <w:spacing w:before="1" w:after="1"/>
        <w:jc w:val="both"/>
        <w:rPr>
          <w:rFonts w:ascii="Arial" w:hAnsi="Arial" w:cs="Arial"/>
        </w:rPr>
      </w:pPr>
      <w:r>
        <w:rPr>
          <w:rFonts w:cs="Arial" w:ascii="Arial" w:hAnsi="Arial"/>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1"/>
        <w:jc w:val="both"/>
        <w:rPr/>
      </w:pPr>
      <w:r>
        <w:rPr/>
        <w:t>               </w:t>
      </w:r>
      <w:r>
        <w:rPr/>
        <w:t xml:space="preserve">МИНИСТЕРСТВО ПРИРОДНЫХ РЕСУРСОВ И ЭКОЛОГИИ </w:t>
        <w:br/>
        <w:t xml:space="preserve">                          РОССИЙСКОЙ ФЕДЕРАЦИИ </w:t>
        <w:br/>
        <w:t xml:space="preserve"> </w:t>
        <w:br/>
        <w:t xml:space="preserve">                           ФЕДЕРАЛЬНАЯ СЛУЖБА  </w:t>
        <w:br/>
        <w:t xml:space="preserve">          ПО ГИДРОМЕТЕОРОЛОГИИ И МОНИТОРИНГУ ОКРУЖАЮЩЕЙ СРЕДЫ </w:t>
        <w:br/>
        <w:t xml:space="preserve">                             (РОСГИДРОМЕТ) </w:t>
        <w:br/>
        <w:t xml:space="preserve"> </w:t>
        <w:br/>
        <w:t xml:space="preserve"> </w:t>
        <w:br/>
        <w:t xml:space="preserve">                                 ПРИКАЗ </w:t>
        <w:br/>
        <w:t xml:space="preserve"> </w:t>
        <w:br/>
        <w:t xml:space="preserve">                            08.05.2009 N 105 </w:t>
        <w:br/>
        <w:t xml:space="preserve">                                 Москва </w:t>
        <w:br/>
        <w:t xml:space="preserve"> </w:t>
        <w:br/>
        <w:t xml:space="preserve"> </w:t>
        <w:br/>
        <w:t xml:space="preserve">   ОБ УТВЕРЖДЕНИИ ПЛАНА ПРОТИВОДЕЙСТВИЯ КОРРУПЦИИ ФЕДЕРАЛЬНОЙ СЛУЖБЫ </w:t>
        <w:br/>
        <w:t xml:space="preserve">          ПО ГИДРОМЕТЕОРОЛОГИИ И МОНИТОРИНГУ ОКРУЖАЮЩЕЙ СРЕДЫ </w:t>
        <w:br/>
        <w:t xml:space="preserve"> </w:t>
        <w:br/>
        <w:t xml:space="preserve"> </w:t>
        <w:br/>
        <w:t xml:space="preserve">     &lt;Изменение: </w:t>
        <w:br/>
        <w:t xml:space="preserve">      приказ Росгидромета от 31.05.2010 N 181&gt; </w:t>
        <w:br/>
        <w:t xml:space="preserve"> </w:t>
        <w:br/>
        <w:t xml:space="preserve"> </w:t>
        <w:br/>
        <w:t xml:space="preserve">     В целях реализации  положений  Федерального  закона  от  25.12.2008 </w:t>
        <w:br/>
        <w:t xml:space="preserve">N 273-ФЗ "О противодействии коррупции", Национального плана противодейс- </w:t>
        <w:br/>
        <w:t xml:space="preserve">твия коррупции,  утвержденного Президентом Российской Федерации 31  июля </w:t>
        <w:br/>
        <w:t xml:space="preserve">2008 года,  и в соответствии с пунктом 1 Плана противодействия коррупции </w:t>
        <w:br/>
        <w:t xml:space="preserve">Министерства природных ресурсов и экологии Российской Федерации, утверж- </w:t>
        <w:br/>
        <w:t xml:space="preserve">денного приказом Минприроды России от 09.09.2008 N 208, а также решением </w:t>
        <w:br/>
        <w:t xml:space="preserve">Правительственной комиссии по проведению административной реформы  (про- </w:t>
        <w:br/>
        <w:t xml:space="preserve">токол заседания от 08.04.2009 N 88,  раздел Х, пункт 2) о приведении фе- </w:t>
        <w:br/>
        <w:t xml:space="preserve">деральными органами исполнительной власти своих  планов  противодействия </w:t>
        <w:br/>
        <w:t xml:space="preserve">коррупции в соответствие с типовым планом,  одобренным на этом заседании </w:t>
        <w:br/>
        <w:t xml:space="preserve">Комиссии, </w:t>
        <w:br/>
        <w:t xml:space="preserve"> </w:t>
        <w:br/>
        <w:t xml:space="preserve">п р и к а з ы в а ю: </w:t>
        <w:br/>
        <w:t xml:space="preserve"> </w:t>
        <w:br/>
        <w:t xml:space="preserve">     1. Утвердить прилагаемый План противодействия коррупции Федеральной </w:t>
        <w:br/>
        <w:t xml:space="preserve">службы по гидрометеорологии и мониторингу окружающей среды. </w:t>
        <w:br/>
        <w:t xml:space="preserve">     2. Начальникам структурных подразделений,  руководителям территори- </w:t>
        <w:br/>
        <w:t xml:space="preserve">альных органов Росгидромета обеспечить выполнение мероприятий указанного </w:t>
        <w:br/>
        <w:t xml:space="preserve">Плана. </w:t>
        <w:br/>
        <w:t xml:space="preserve">     3. Признать  утратившими  силу  приказы  Росгидромета от 19.09.2008 </w:t>
        <w:br/>
        <w:t xml:space="preserve">N 327 "Об утверждении Плана противодействия коррупции Федеральной службы </w:t>
        <w:br/>
        <w:t xml:space="preserve">по гидрометеорологии  и  мониторингу  окружающей  среды" и от 03.12.2008 </w:t>
        <w:br/>
        <w:t xml:space="preserve">N 459 "О внесении изменений в приказ  Росгидромета от  19.09.2008  N 327 </w:t>
        <w:br/>
        <w:t xml:space="preserve">"Об  утверждении  Плана  противодействия коррупции Федеральной службы по </w:t>
        <w:br/>
        <w:t xml:space="preserve">гидрометеорологии и мониторингу окружающей среды". </w:t>
        <w:br/>
        <w:t xml:space="preserve">     4. Контроль за исполнением настоящего приказа возложить на замести- </w:t>
        <w:br/>
        <w:t xml:space="preserve">теля руководителя Росгидромета И.А.Якубова. </w:t>
        <w:br/>
        <w:t xml:space="preserve"> </w:t>
        <w:br/>
        <w:t xml:space="preserve"> </w:t>
        <w:br/>
        <w:t xml:space="preserve">Исполняющий обязанности  </w:t>
        <w:br/>
        <w:t xml:space="preserve">руководителя Росгидромета                        В.Н.Дядюченко </w:t>
        <w:br/>
        <w:t xml:space="preserve"> </w:t>
        <w:br/>
        <w:t xml:space="preserve"> </w:t>
        <w:br/>
        <w:t xml:space="preserve">                                              Утвержден </w:t>
        <w:br/>
        <w:t xml:space="preserve">                                              приказом Росгидромета </w:t>
        <w:br/>
        <w:t xml:space="preserve">                                              от 08.05.2009 N 105 </w:t>
        <w:br/>
        <w:t xml:space="preserve"> </w:t>
        <w:br/>
        <w:t xml:space="preserve">           План противодействия коррупции Федеральной службы </w:t>
        <w:br/>
        <w:t xml:space="preserve">          по гидрометеорологии и мониторингу окружающей среды </w:t>
        <w:br/>
        <w:t xml:space="preserve"> </w:t>
        <w:br/>
        <w:t xml:space="preserve">---+----------------------------------+--------------+------+----------+ </w:t>
        <w:br/>
        <w:t xml:space="preserve">N  |            Мероприятия           |Ответственные |Срок  |Ожидаемый | </w:t>
        <w:br/>
        <w:t xml:space="preserve">п/п|                                  |исполнители   |выпол-|результат | </w:t>
        <w:br/>
        <w:t xml:space="preserve">   |                                  |              |нения |          | </w:t>
        <w:br/>
        <w:t xml:space="preserve">---+----------------------------------+--------------+------+----------+ </w:t>
        <w:br/>
        <w:t xml:space="preserve">    1. Конкретизация механизмов урегулирования конфликтов интересов    | </w:t>
        <w:br/>
        <w:t xml:space="preserve">   государственных служащих, обеспечение соблюдения государственными   | </w:t>
        <w:br/>
        <w:t xml:space="preserve">     служащими правил, ограничений и запретов в связи с исполнением    | </w:t>
        <w:br/>
        <w:t xml:space="preserve">   должностных обязанностей, а также ответственности за их нарушение   | </w:t>
        <w:br/>
        <w:t xml:space="preserve">---+----------------------------------+--------------+------+----------+ </w:t>
        <w:br/>
        <w:t xml:space="preserve">1.1|Обеспечение соблюдения государст- |УГМК          |Посто-|Повышение | </w:t>
        <w:br/>
        <w:t xml:space="preserve">   |венными служащими общих принципов |(В.И.Козлова) |янно  |правовой  | </w:t>
        <w:br/>
        <w:t xml:space="preserve">   |служебного поведения, утвержденных|территориаль- |      |грамотнос-| </w:t>
        <w:br/>
        <w:t xml:space="preserve">   |Указом Президента Российской Феде-|ные органы    |      |ти госуда-| </w:t>
        <w:br/>
        <w:t xml:space="preserve">   |рации от 12.08.2002 N 885 "Об ут- |              |      |рственных | </w:t>
        <w:br/>
        <w:t xml:space="preserve">   |верждении общих принципов служеб- |              |      |служащих и| </w:t>
        <w:br/>
        <w:t xml:space="preserve">   |ного поведения государственных    |              |      |эффектив- | </w:t>
        <w:br/>
        <w:t xml:space="preserve">   |служащих", и своевременное инфор- |              |      |ности го- | </w:t>
        <w:br/>
        <w:t xml:space="preserve">   |мирование государственных служащих|              |      |сударстве-| </w:t>
        <w:br/>
        <w:t xml:space="preserve">   |о внесении изменений и дополнений |              |      |нной служ-| </w:t>
        <w:br/>
        <w:t xml:space="preserve">   |в указанный документ              |              |      |бы в Рос- | </w:t>
        <w:br/>
        <w:t xml:space="preserve">   |                                  |              |      |гидромете | </w:t>
        <w:br/>
        <w:t xml:space="preserve">---+----------------------------------+--------------+------+----------+ </w:t>
        <w:br/>
        <w:t xml:space="preserve">1.2|Разработка проектов актов Росгид- |УГМК          |По ме-|Уменьшение| </w:t>
        <w:br/>
        <w:t xml:space="preserve">   |ромета о ротации кадров в центра- |(В.И.Козлова),|ре из-|риска кор-| </w:t>
        <w:br/>
        <w:t xml:space="preserve">   |льном аппарате и территориальных  |ОПУ           |дания |рупционных| </w:t>
        <w:br/>
        <w:t xml:space="preserve">   |органах Росгидромета              |              |норма-|проявлений| </w:t>
        <w:br/>
        <w:t xml:space="preserve">   |                                  |              |тивных|          | </w:t>
        <w:br/>
        <w:t xml:space="preserve">   |                                  |              |право-|          | </w:t>
        <w:br/>
        <w:t xml:space="preserve">   |                                  |              |вых   |          | </w:t>
        <w:br/>
        <w:t xml:space="preserve">   |                                  |              |актов |          | </w:t>
        <w:br/>
        <w:t xml:space="preserve">   |                                  |              |Рос-  |          | </w:t>
        <w:br/>
        <w:t xml:space="preserve">   |                                  |              |сий-  |          | </w:t>
        <w:br/>
        <w:t xml:space="preserve">   |                                  |              |ской  |          | </w:t>
        <w:br/>
        <w:t xml:space="preserve">   |                                  |              |Феде- |          | </w:t>
        <w:br/>
        <w:t xml:space="preserve">   |                                  |              |рации |          | </w:t>
        <w:br/>
        <w:t xml:space="preserve">---+----------------------------------+--------------+------+----------+ </w:t>
        <w:br/>
        <w:t xml:space="preserve">1.3|Разработка проектов актов Росгид- |УГМК          |По ме-|Уменьшение| </w:t>
        <w:br/>
        <w:t xml:space="preserve">   |ромета по вопросам обеспечения    |(В.И.Козлова),|ре из-|риска кор-| </w:t>
        <w:br/>
        <w:t xml:space="preserve">   |соблюдения государственными служа-|ОПУ           |дания |рупционных| </w:t>
        <w:br/>
        <w:t xml:space="preserve">   |щими правил, ограничений и запре- |              |норма-|проявлений| </w:t>
        <w:br/>
        <w:t xml:space="preserve">   |тов в связи с исполнением должнос-|              |тивных|          | </w:t>
        <w:br/>
        <w:t xml:space="preserve">   |тных обязанностей                 |              |право-|          | </w:t>
        <w:br/>
        <w:t xml:space="preserve">   |                                  |              |вых   |          | </w:t>
        <w:br/>
        <w:t xml:space="preserve">   |                                  |              |актов |          | </w:t>
        <w:br/>
        <w:t xml:space="preserve">   |                                  |              |Рос-  |          | </w:t>
        <w:br/>
        <w:t xml:space="preserve">   |                                  |              |сий-  |          | </w:t>
        <w:br/>
        <w:t xml:space="preserve">   |                                  |              |ской  |          | </w:t>
        <w:br/>
        <w:t xml:space="preserve">   |                                  |              |Феде- |          | </w:t>
        <w:br/>
        <w:t xml:space="preserve">---+----------------------------------+--------------+------+----------+ </w:t>
        <w:br/>
        <w:t xml:space="preserve">1.4|Разработка проекта акта Росгидро- |УГМК          |IV    |Обеспече- | </w:t>
        <w:br/>
        <w:t xml:space="preserve">   |мета, регламентирующего процедуру |(В.И.Козлова),|кв.   |ние конт- | </w:t>
        <w:br/>
        <w:t xml:space="preserve">   |проверки сведений, представленных |ОПУ           |2009г.|роля за   | </w:t>
        <w:br/>
        <w:t xml:space="preserve">   |гражданами, претендующими на заме-|              |      |достовер- | </w:t>
        <w:br/>
        <w:t xml:space="preserve">   |щение должностей государственной  |              |      |ностью    | </w:t>
        <w:br/>
        <w:t xml:space="preserve">   |службы в Росгидромете             |              |      |представ- | </w:t>
        <w:br/>
        <w:t xml:space="preserve">   |                                  |              |      |ляемых до-| </w:t>
        <w:br/>
        <w:t xml:space="preserve">   |                                  |              |      |кументов и| </w:t>
        <w:br/>
        <w:t xml:space="preserve">   |                                  |              |      |сведений  | </w:t>
        <w:br/>
        <w:t xml:space="preserve">---+----------------------------------+--------------+------+----------+ </w:t>
        <w:br/>
        <w:t xml:space="preserve">1.5|Разъяснение положений антикорруп- |УГМК          |Посто-|Предупреж-| </w:t>
        <w:br/>
        <w:t xml:space="preserve">   |ционных законов, проведение профи-|(В.И.Козлова),|янно  |дение кор-| </w:t>
        <w:br/>
        <w:t xml:space="preserve">   |лактической воспитательной работы |территориаль- |      |рупционных| </w:t>
        <w:br/>
        <w:t xml:space="preserve">   |с государственными служащими Рос- |ные органы    |      |проявлений| </w:t>
        <w:br/>
        <w:t xml:space="preserve">   |гидромета                         |              |      |          | </w:t>
        <w:br/>
        <w:t xml:space="preserve">---+----------------------------------+--------------+------+----------+ </w:t>
        <w:br/>
        <w:t xml:space="preserve">1.6|Обеспечение взаимодействия с под- |УГМК          |Посто-|Повышение | </w:t>
        <w:br/>
        <w:t xml:space="preserve">   |разделениями правоохранительных   |(В.И.Козлова),|янно  |эффектив- | </w:t>
        <w:br/>
        <w:t xml:space="preserve">   |органов, занимающихся вопросами   |территориаль- |      |ности про-| </w:t>
        <w:br/>
        <w:t xml:space="preserve">   |противодействия коррупции         |ные органы    |      |тиводейст-| </w:t>
        <w:br/>
        <w:t xml:space="preserve">   |                                  |              |      |вия кор-  | </w:t>
        <w:br/>
        <w:t xml:space="preserve">   |                                  |              |      |рупции    | </w:t>
        <w:br/>
        <w:t xml:space="preserve">---+----------------------------------+--------------+------+----------+ </w:t>
        <w:br/>
        <w:t xml:space="preserve">1.7|Реализация режимных мероприятий в |ОПУ           |Посто-|Повышение | </w:t>
        <w:br/>
        <w:t xml:space="preserve">   |части ограничения распространения |(А.А.Аверин)  |янно  |уровня за-| </w:t>
        <w:br/>
        <w:t xml:space="preserve">   |и доступа к носителям сведений,   |              |      |щиты госу-| </w:t>
        <w:br/>
        <w:t xml:space="preserve">   |составляющих государственную      |              |      |дарствен- | </w:t>
        <w:br/>
        <w:t xml:space="preserve">   |тайну                             |              |      |ной тайны | </w:t>
        <w:br/>
        <w:t xml:space="preserve">---+----------------------------------+--------------+------+----------+ </w:t>
        <w:br/>
        <w:t xml:space="preserve">1.8|Использование сервиса Федерального|УГМК          |Посто-|Предупреж-| </w:t>
        <w:br/>
        <w:t xml:space="preserve">   |портала управленческих кадров в   |(В.И.Козлова),|янно  |дение кор-| </w:t>
        <w:br/>
        <w:t xml:space="preserve">   |работе кадровой службы Росгидроме-|территориаль- |      |рупциоген-| </w:t>
        <w:br/>
        <w:t xml:space="preserve">   |та для размещения вакантных долж- |ные органы    |      |ных прояв-| </w:t>
        <w:br/>
        <w:t xml:space="preserve">   |ностей и работы с кандидатами на  |              |      |лений     | </w:t>
        <w:br/>
        <w:t xml:space="preserve">   |вакантные должности государствен- |              |      |          | </w:t>
        <w:br/>
        <w:t xml:space="preserve">   |ной гражданской службы            |              |      |          | </w:t>
        <w:br/>
        <w:t xml:space="preserve">   |Росгидромета                      |              |      |          | </w:t>
        <w:br/>
        <w:t xml:space="preserve">---+----------------------------------+--------------+------+----------+ </w:t>
        <w:br/>
        <w:t xml:space="preserve">                                                                       | </w:t>
        <w:br/>
        <w:t xml:space="preserve">       2. Выявление и систематизация причин и условий коррупции в      | </w:t>
        <w:br/>
        <w:t xml:space="preserve">           деятельности Росгидромета, мониторинг и устранение          | </w:t>
        <w:br/>
        <w:t xml:space="preserve">                          коррупционных рисков                         | </w:t>
        <w:br/>
        <w:t xml:space="preserve">---+----------------------------------+--------------+------+----------+ </w:t>
        <w:br/>
        <w:t xml:space="preserve">2.1|Формирование перечня должностных  |УГМК          |IV    |Уменьшение| </w:t>
        <w:br/>
        <w:t xml:space="preserve">   |обязанностей государственных слу- |(В.И.Козлова),|кв.   |риска кор-| </w:t>
        <w:br/>
        <w:t xml:space="preserve">   |жащих с высоким риском коррупцион-|              |2009г.|рупционных| </w:t>
        <w:br/>
        <w:t xml:space="preserve">   |ных проявлений                    |              |      |проявлений| </w:t>
        <w:br/>
        <w:t xml:space="preserve">---+----------------------------------+--------------+------+----------+ </w:t>
        <w:br/>
        <w:t xml:space="preserve">2.2|Осуществление мониторинга исполне-|УГМК          |Посто-|Уменьшение| </w:t>
        <w:br/>
        <w:t xml:space="preserve">   |ния должностных обязанностей госу-|(В.И.Козлова),|янно  |риска     | </w:t>
        <w:br/>
        <w:t xml:space="preserve">   |дарственных служащих, подверженных|ОПУ,          |      |коррупци- | </w:t>
        <w:br/>
        <w:t xml:space="preserve">   |риску коррупционных проявлений, и |территориаль- |      |онных     | </w:t>
        <w:br/>
        <w:t xml:space="preserve">   |устранения таких рисков           |ные органы    |      |проявлений| </w:t>
        <w:br/>
        <w:t xml:space="preserve">   |                                                                   | </w:t>
        <w:br/>
        <w:t xml:space="preserve">   | &lt;В ред. приказа Росгидромета от 31.05.2010 N 181&gt;   | </w:t>
        <w:br/>
        <w:t xml:space="preserve">---+----------------------------------+--------------+------+----------+ </w:t>
        <w:br/>
        <w:t xml:space="preserve">2.3|Обеспечение проведения экспертизы |ОПУ,          |Посто-|Предупреж-| </w:t>
        <w:br/>
        <w:t xml:space="preserve">   |разрабатываемых Росгидрометом про-|структурные   |янно  |дение кор-| </w:t>
        <w:br/>
        <w:t xml:space="preserve">   |ектов нормативных правовых актов и|подразделения |      |рупционных| </w:t>
        <w:br/>
        <w:t xml:space="preserve">   |иных документов в целях выявления |              |      |проявлений| </w:t>
        <w:br/>
        <w:t xml:space="preserve">   |в них положений, способствующих   |              |      |          | </w:t>
        <w:br/>
        <w:t xml:space="preserve">   |созданию условий для проявления   |              |      |          | </w:t>
        <w:br/>
        <w:t xml:space="preserve">   |коррупции                         |              |      |          | </w:t>
        <w:br/>
        <w:t xml:space="preserve">---+----------------------------------+--------------+------+----------+ </w:t>
        <w:br/>
        <w:t xml:space="preserve">2.4|Проведение сопоставительного ана- |Структурные   |Еже-  |Уменьшение| </w:t>
        <w:br/>
        <w:t xml:space="preserve">   |лиза закупочных и среднерыночных  |подразделения,|годно |риска кор-| </w:t>
        <w:br/>
        <w:t xml:space="preserve">   |цен на закупаемую продукцию       |территориаль- |      |рупционных| </w:t>
        <w:br/>
        <w:t xml:space="preserve">   |(товары, работы, услуги)          |ные органы    |      |проявлений| </w:t>
        <w:br/>
        <w:t xml:space="preserve">---+----------------------------------+--------------+------+----------+ </w:t>
        <w:br/>
        <w:t xml:space="preserve">2.5|Разработка проекта административ- |ОПУ           |IV    |Повышение | </w:t>
        <w:br/>
        <w:t xml:space="preserve">   |ного регламента по исполнению Рос-|              |кв.   |эффектив- | </w:t>
        <w:br/>
        <w:t xml:space="preserve">   |гидрометом государственной функции|              |2009г.|ности рас-| </w:t>
        <w:br/>
        <w:t xml:space="preserve">   |по рассмотрению обращений граждан |              |      |смотрения | </w:t>
        <w:br/>
        <w:t xml:space="preserve">   |                                  |              |      |обращений | </w:t>
        <w:br/>
        <w:t xml:space="preserve">   |                                  |              |      |граждан   | </w:t>
        <w:br/>
        <w:t xml:space="preserve">---+----------------------------------+--------------+------+----------+ </w:t>
        <w:br/>
        <w:t xml:space="preserve">2.6|Оснащение общественных приемных   |ОПУ, УПФ,     |IV    |Обеспече- | </w:t>
        <w:br/>
        <w:t xml:space="preserve">   |центрального аппарата и территори-|территориаль- |кв.   |ние выпол-| </w:t>
        <w:br/>
        <w:t xml:space="preserve">   |альных органов Росгидромета специ-|ные органы    |2009г.|нения тре-| </w:t>
        <w:br/>
        <w:t xml:space="preserve">   |альными техническими средствами   |              |      |бований   | </w:t>
        <w:br/>
        <w:t xml:space="preserve">   |                                  |              |      |при приеме| </w:t>
        <w:br/>
        <w:t xml:space="preserve">   |                                  |              |      |граждан   | </w:t>
        <w:br/>
        <w:t xml:space="preserve">---+----------------------------------+--------------+------+----------+ </w:t>
        <w:br/>
        <w:t xml:space="preserve">2.7|Внедрение информационной системы  |ОПУ           |II    |Уменьшение| </w:t>
        <w:br/>
        <w:t xml:space="preserve">   |документооборота, позволяющей осу-|              |кв.   |риска кор-| </w:t>
        <w:br/>
        <w:t xml:space="preserve">   |ществлять ведение учета и контроля|              |2010г.|рупционных| </w:t>
        <w:br/>
        <w:t xml:space="preserve">   |исполнения документов для исключе-|              |      |проявлений| </w:t>
        <w:br/>
        <w:t xml:space="preserve">   |ния проявления коррупционных рис- |              |      |          | </w:t>
        <w:br/>
        <w:t xml:space="preserve">   |ков при рассмотрении обращений    |              |      |          | </w:t>
        <w:br/>
        <w:t xml:space="preserve">   |граждан и организаций             |              |      |          | </w:t>
        <w:br/>
        <w:t xml:space="preserve">---+----------------------------------+--------------+------+----------+ </w:t>
        <w:br/>
        <w:t xml:space="preserve">      3. Обеспечение доступа граждан и организаций к информации о      | </w:t>
        <w:br/>
        <w:t xml:space="preserve">        деятельности Росгидромета, установление системы обратной       | </w:t>
        <w:br/>
        <w:t xml:space="preserve">               связи с получателями государственных услуг              | </w:t>
        <w:br/>
        <w:t xml:space="preserve"> </w:t>
        <w:br/>
        <w:t xml:space="preserve">---+----------------------------------+--------------+------+----------+ </w:t>
        <w:br/>
        <w:t xml:space="preserve">3.1|Формирование и актуализация инфор-|УНМР          |Посто-|Повышение | </w:t>
        <w:br/>
        <w:t xml:space="preserve">   |мационной инфраструктуры Росгидро-|(А.И.Гусев),  |янно  |эффектив- | </w:t>
        <w:br/>
        <w:t xml:space="preserve">   |мета,обеспечивающей взаимодействие|ОПУ,          |      |ности вза-| </w:t>
        <w:br/>
        <w:t xml:space="preserve">   |с гражданами и организациями в рам|УГМК,         |      |имодейст- | </w:t>
        <w:br/>
        <w:t xml:space="preserve">   |ках оказания государственных услуг|УМЗА          |      |вия с     | </w:t>
        <w:br/>
        <w:t xml:space="preserve">   |                                  |              |      |гражданами| </w:t>
        <w:br/>
        <w:t xml:space="preserve">   |                                  |              |      |и органи- | </w:t>
        <w:br/>
        <w:t xml:space="preserve">   |                                  |              |      |зациями   | </w:t>
        <w:br/>
        <w:t xml:space="preserve">---+----------------------------------+--------------+------+----------+ </w:t>
        <w:br/>
        <w:t xml:space="preserve">3.2|Обеспечение функционирования на   |УНМР          |Посто-|Повышение | </w:t>
        <w:br/>
        <w:t xml:space="preserve">   |официальном интернет-сайте Росгид-|(А.И.         |янно  |эффектив- | </w:t>
        <w:br/>
        <w:t xml:space="preserve">   |ромета раздела, посвященного ис-  |Гусев),       |      |ности вза-| </w:t>
        <w:br/>
        <w:t xml:space="preserve">   |полнению Росгидрометом государст- |ОПУ,          |      |имодейст- | </w:t>
        <w:br/>
        <w:t xml:space="preserve">   |венных функций и предоставлению   |УГМК,         |      |вия с     | </w:t>
        <w:br/>
        <w:t xml:space="preserve">   |государственных услуг гражданам и |УМЗА          |      |гражданами| </w:t>
        <w:br/>
        <w:t xml:space="preserve">   |организациям                      |              |      |и органи- | </w:t>
        <w:br/>
        <w:t xml:space="preserve">   |                                  |              |      |зациями   | </w:t>
        <w:br/>
        <w:t xml:space="preserve">---+----------------------------------+--------------+------+----------+ </w:t>
        <w:br/>
        <w:t xml:space="preserve">3.3|Создание на официальном интернет- |УНМР          |IV    |Предупреж-| </w:t>
        <w:br/>
        <w:t xml:space="preserve">   |сайте Росгидромета раздела, преду-|(А.И.Гусев),  |кв.   |дение кор-| </w:t>
        <w:br/>
        <w:t xml:space="preserve">   |сматривающего возможность для по- |ОПУ           |2009г.|рупционных| </w:t>
        <w:br/>
        <w:t xml:space="preserve">   |сетителей сообщать информацию о   |              |      |проявлений| </w:t>
        <w:br/>
        <w:t xml:space="preserve">   |фактах проявления коррупции в сис-|              |      |          | </w:t>
        <w:br/>
        <w:t xml:space="preserve">   |теме Росгидромета, определение по-|              |      |          | </w:t>
        <w:br/>
        <w:t xml:space="preserve">   |рядка обработки поступающих сооб- |              |      |          | </w:t>
        <w:br/>
        <w:t xml:space="preserve">   |щений о коррупционных проявлениях |              |      |          | </w:t>
        <w:br/>
        <w:t xml:space="preserve">---+----------------------------------+--------------+------+----------+ </w:t>
        <w:br/>
        <w:t xml:space="preserve">3.4|Осуществление экспертизы обращений|ОПУ,          |Еже-  |Предупреж-| </w:t>
        <w:br/>
        <w:t xml:space="preserve">   |граждан и анализа публикаций в СМИ|пресс-служба  |годно |дение кор-| </w:t>
        <w:br/>
        <w:t xml:space="preserve">   |с точки зрения наличия в них све- |(И.И.Смета-   |      |рупционных| </w:t>
        <w:br/>
        <w:t xml:space="preserve">   |дений о фактах коррупции и провер-|нина)         |      |проявлений| </w:t>
        <w:br/>
        <w:t xml:space="preserve">   |ки наличия фактов, указанных в об-|территориаль- |      |          | </w:t>
        <w:br/>
        <w:t xml:space="preserve">   |ращениях и публикациях            |ные органы    |      |          | </w:t>
        <w:br/>
        <w:t xml:space="preserve">---+----------------------------------+--------------+------+----------+ </w:t>
        <w:br/>
        <w:t xml:space="preserve">3.5|Освещение в СМИ информации о реа- |Пресс-служба  |Еже-  |Уменьшение| </w:t>
        <w:br/>
        <w:t xml:space="preserve">   |лизации мероприятий по противодей-|(И.И.Смета-   |годно |риска кор-| </w:t>
        <w:br/>
        <w:t xml:space="preserve">   |ствию коррупции в Росгидромете    |нина)         |      |рупционных| </w:t>
        <w:br/>
        <w:t xml:space="preserve">   |                                  |территориаль- |      |проявлений| </w:t>
        <w:br/>
        <w:t xml:space="preserve">   |                                  |ные органы    |      |          | </w:t>
        <w:br/>
        <w:t xml:space="preserve">---+----------------------------------+--------------+------+----------+ </w:t>
        <w:br/>
        <w:t xml:space="preserve">3.6|Разработка проекта акта Росгидро- |ОПУ           |IV    |Повышение | </w:t>
        <w:br/>
        <w:t xml:space="preserve">   |мета об утверждении порядка предо-|              |кв.   |информаци-| </w:t>
        <w:br/>
        <w:t xml:space="preserve">   |ставления информации о деятельнос-|              |2009г.|онной отк-| </w:t>
        <w:br/>
        <w:t xml:space="preserve">   |ти Росгидромета                   |              |      |рытости   | </w:t>
        <w:br/>
        <w:t xml:space="preserve">   |                                  |              |      |Росгидро- | </w:t>
        <w:br/>
        <w:t xml:space="preserve">   |                                  |              |      |мета      | </w:t>
        <w:br/>
        <w:t xml:space="preserve">---+----------------------------------+--------------+------+----------+ </w:t>
        <w:br/>
        <w:t xml:space="preserve">3.7|Активизация работы с общественными|Структурные   |Посто-|Повышение | </w:t>
        <w:br/>
        <w:t xml:space="preserve">   |организациями, занимающимися воп- |подразделения,|янно  |эффектив- | </w:t>
        <w:br/>
        <w:t xml:space="preserve">   |росами противодействия коррупции, |территориаль- |      |ности про-| </w:t>
        <w:br/>
        <w:t xml:space="preserve">   |организация обсуждения хода реали-|ные органы    |      |тиводейст-| </w:t>
        <w:br/>
        <w:t xml:space="preserve">   |зации мероприятий, направленных на|              |      |вия кор-  | </w:t>
        <w:br/>
        <w:t xml:space="preserve">   |противодействие коррупции, на за- |              |      |рупции    | </w:t>
        <w:br/>
        <w:t xml:space="preserve">   |седаниях Общественного совета при |              |      |          | </w:t>
        <w:br/>
        <w:t xml:space="preserve">   |Росгидромете                      |              |      |          | </w:t>
        <w:br/>
        <w:t xml:space="preserve">---+----------------------------------+--------------+------+----------+ </w:t>
        <w:br/>
        <w:t xml:space="preserve">      4. Мероприятия, направленные на противодействие коррупции в </w:t>
        <w:br/>
        <w:t xml:space="preserve">            Росгидромете с учетом специфики его деятельности </w:t>
        <w:br/>
        <w:t xml:space="preserve">---+----------------------------------+--------------+------+----------+ </w:t>
        <w:br/>
        <w:t xml:space="preserve">4.1|Проведение анализа правопримените-|УГМАВ         |Еже-  |Устранение| </w:t>
        <w:br/>
        <w:t xml:space="preserve">   |льной практики на предмет устране-|(В.Н.Стасенко)|годно |излишних  | </w:t>
        <w:br/>
        <w:t xml:space="preserve">   |ния излишних административных ба- |              |      |админист- | </w:t>
        <w:br/>
        <w:t xml:space="preserve">   |рьеров при осуществлении деятель- |              |      |ративных  | </w:t>
        <w:br/>
        <w:t xml:space="preserve">   |ности хозяйствующими субъектами   |              |      |барьеров  | </w:t>
        <w:br/>
        <w:t xml:space="preserve">---+----------------------------------+--------------+------+----------+ </w:t>
        <w:br/>
        <w:t xml:space="preserve">4.2|Обеспечение рассмотрения на засе- |УНМР          |Еже-  |Повышение | </w:t>
        <w:br/>
        <w:t xml:space="preserve">   |даниях Общественного совета при   |(В.Г.Блинов)  |годно |эффектив- | </w:t>
        <w:br/>
        <w:t xml:space="preserve">   |Росгидромете вопроса об эффектив- |              |      |ности ис- | </w:t>
        <w:br/>
        <w:t xml:space="preserve">   |ности использования средств феде- |              |      |пользова- | </w:t>
        <w:br/>
        <w:t xml:space="preserve">   |рального бюджета, выделяемых Рос- |              |      |ния сред- | </w:t>
        <w:br/>
        <w:t xml:space="preserve">   |гидромету на научные исследования |              |      |ств феде- | </w:t>
        <w:br/>
        <w:t xml:space="preserve">   |                                  |              |      |рального  | </w:t>
        <w:br/>
        <w:t xml:space="preserve">   |                                  |              |      |бюджета   | </w:t>
        <w:br/>
        <w:t xml:space="preserve">---+----------------------------------+--------------+------+----------+ </w:t>
        <w:br/>
        <w:t xml:space="preserve">4.3|Проведение проверок использования |УПФ           |Еже-  |Предупреж-| </w:t>
        <w:br/>
        <w:t xml:space="preserve">   |государственного имущества        |              |годно |дение кор-| </w:t>
        <w:br/>
        <w:t xml:space="preserve">   |                                  |              |      |рупционных| </w:t>
        <w:br/>
        <w:t xml:space="preserve">   |                                  |              |      |проявлений| </w:t>
        <w:br/>
        <w:t xml:space="preserve">---+----------------------------------+--------------+------+----------+ </w:t>
        <w:br/>
        <w:t xml:space="preserve">4.4|Проведение регулярных проверок фи-|УПФ,          |Посто-|Предупреж-| </w:t>
        <w:br/>
        <w:t xml:space="preserve">   |нансово-хозяйственной деятельности|территориаль- |янно  |дение кор-| </w:t>
        <w:br/>
        <w:t xml:space="preserve">   |подведомственных Росгидромету уч- |ные органы    |      |рупционных| </w:t>
        <w:br/>
        <w:t xml:space="preserve">   |реждений, в том числе взаимных    |              |      |проявлений| </w:t>
        <w:br/>
        <w:t xml:space="preserve">   |проверок силами учреждений        |              |      |          | </w:t>
        <w:br/>
        <w:t xml:space="preserve">   |Росгидромета                      |              |      |          | </w:t>
        <w:br/>
        <w:t xml:space="preserve">---+-----------------------------------+-------------+------+----------+ </w:t>
        <w:br/>
        <w:t xml:space="preserve">4.5|Осуществление мероприятий для пе- |УПФ           |В те- |Предупреж-| </w:t>
        <w:br/>
        <w:t xml:space="preserve">   |рехода Росгидромета на проведение |              |чение |дение кор-| </w:t>
        <w:br/>
        <w:t xml:space="preserve">   |открытых аукционов в электронной  |              |дня   |рупциоген-| </w:t>
        <w:br/>
        <w:t xml:space="preserve">   |форме                             |              |      |ных прояв-| </w:t>
        <w:br/>
        <w:t xml:space="preserve">   |                                  |              |      |лений     | </w:t>
        <w:br/>
        <w:t xml:space="preserve">---+----------------------------------+--------------+------+----------+ </w:t>
        <w:br/>
        <w:t xml:space="preserve">4.6|Проведение мероприятий, направлен-|УПФ           |В те- |Предупреж-| </w:t>
        <w:br/>
        <w:t xml:space="preserve">   |ных на обеспечение качества бюд-  |              |чение |дение кор-| </w:t>
        <w:br/>
        <w:t xml:space="preserve">   |жетной отчетности учреждений Рос- |              |дня   |рупциоген-| </w:t>
        <w:br/>
        <w:t xml:space="preserve">   |гидромета в соответствии с норма- |              |      |ных прояв-| </w:t>
        <w:br/>
        <w:t xml:space="preserve">   |тивными актами                    |              |      |лений     | </w:t>
        <w:br/>
        <w:t xml:space="preserve">---+----------------------------------+--------------+------+----------+ </w:t>
        <w:br/>
        <w:t xml:space="preserve">     &lt;В ред. приказа Росгидромета от 31.05.2010 N 181&gt; </w:t>
        <w:br/>
        <w:t xml:space="preserve"> </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r>
        <w:br w:type="page"/>
      </w:r>
    </w:p>
    <w:p>
      <w:pPr>
        <w:pStyle w:val="HTML1"/>
        <w:jc w:val="both"/>
        <w:rPr/>
      </w:pPr>
      <w:r>
        <w:rPr/>
        <w:t xml:space="preserve">МИНИСТЕРСТВО ПРИРОДНЫХ РЕСУРСОВ И ЭКОЛОГИИ </w:t>
        <w:br/>
      </w:r>
    </w:p>
    <w:p>
      <w:pPr>
        <w:pStyle w:val="HTML1"/>
        <w:jc w:val="both"/>
        <w:rPr/>
      </w:pPr>
      <w:r>
        <w:rPr/>
        <w:t>                          </w:t>
      </w:r>
      <w:r>
        <w:rPr/>
        <w:t xml:space="preserve">РОССИЙСКОЙ ФЕДЕРАЦИИ </w:t>
        <w:br/>
      </w:r>
    </w:p>
    <w:p>
      <w:pPr>
        <w:pStyle w:val="HTML1"/>
        <w:jc w:val="both"/>
        <w:rPr/>
      </w:pPr>
      <w:r>
        <w:rPr>
          <w:rFonts w:eastAsia="Courier New"/>
        </w:rPr>
        <w:t xml:space="preserve"> </w:t>
      </w:r>
      <w:r>
        <w:rPr/>
        <w:br/>
      </w:r>
    </w:p>
    <w:p>
      <w:pPr>
        <w:pStyle w:val="HTML1"/>
        <w:jc w:val="both"/>
        <w:rPr/>
      </w:pPr>
      <w:r>
        <w:rPr/>
        <w:t>                           </w:t>
      </w:r>
      <w:r>
        <w:rPr/>
        <w:t xml:space="preserve">ФЕДЕРАЛЬНАЯ СЛУЖБА </w:t>
        <w:br/>
      </w:r>
    </w:p>
    <w:p>
      <w:pPr>
        <w:pStyle w:val="HTML1"/>
        <w:jc w:val="both"/>
        <w:rPr/>
      </w:pPr>
      <w:r>
        <w:rPr/>
        <w:t>          </w:t>
      </w:r>
      <w:r>
        <w:rPr/>
        <w:t xml:space="preserve">ПО ГИДРОМЕТЕОРОЛОГИИ И МОНИТОРИНГУ ОКРУЖАЮЩЕЙ СРЕДЫ </w:t>
        <w:br/>
      </w:r>
    </w:p>
    <w:p>
      <w:pPr>
        <w:pStyle w:val="HTML1"/>
        <w:jc w:val="both"/>
        <w:rPr/>
      </w:pPr>
      <w:r>
        <w:rPr/>
        <w:t>                             </w:t>
      </w:r>
      <w:r>
        <w:rPr/>
        <w:t xml:space="preserve">(РОСГИДРОМЕТ) </w:t>
        <w:br/>
      </w:r>
    </w:p>
    <w:p>
      <w:pPr>
        <w:pStyle w:val="HTML1"/>
        <w:jc w:val="both"/>
        <w:rPr/>
      </w:pPr>
      <w:r>
        <w:rPr>
          <w:rFonts w:eastAsia="Courier New"/>
        </w:rPr>
        <w:t xml:space="preserve"> </w:t>
      </w:r>
      <w:r>
        <w:rPr/>
        <w:br/>
      </w:r>
    </w:p>
    <w:p>
      <w:pPr>
        <w:pStyle w:val="HTML1"/>
        <w:jc w:val="both"/>
        <w:rPr/>
      </w:pPr>
      <w:r>
        <w:rPr>
          <w:rFonts w:eastAsia="Courier New"/>
        </w:rPr>
        <w:t xml:space="preserve"> </w:t>
      </w:r>
      <w:r>
        <w:rPr/>
        <w:br/>
      </w:r>
    </w:p>
    <w:p>
      <w:pPr>
        <w:pStyle w:val="HTML1"/>
        <w:jc w:val="both"/>
        <w:rPr/>
      </w:pPr>
      <w:r>
        <w:rPr/>
        <w:t>                                 </w:t>
      </w:r>
      <w:r>
        <w:rPr/>
        <w:t xml:space="preserve">ПРИКАЗ </w:t>
        <w:br/>
      </w:r>
    </w:p>
    <w:p>
      <w:pPr>
        <w:pStyle w:val="HTML1"/>
        <w:jc w:val="both"/>
        <w:rPr/>
      </w:pPr>
      <w:r>
        <w:rPr>
          <w:rFonts w:eastAsia="Courier New"/>
        </w:rPr>
        <w:t xml:space="preserve"> </w:t>
      </w:r>
      <w:r>
        <w:rPr/>
        <w:br/>
      </w:r>
    </w:p>
    <w:p>
      <w:pPr>
        <w:pStyle w:val="HTML1"/>
        <w:jc w:val="both"/>
        <w:rPr/>
      </w:pPr>
      <w:r>
        <w:rPr/>
        <w:t>                            </w:t>
      </w:r>
      <w:r>
        <w:rPr/>
        <w:t xml:space="preserve">31.05.2010 N 181 </w:t>
        <w:br/>
      </w:r>
    </w:p>
    <w:p>
      <w:pPr>
        <w:pStyle w:val="HTML1"/>
        <w:jc w:val="both"/>
        <w:rPr/>
      </w:pPr>
      <w:r>
        <w:rPr/>
        <w:t>                                 </w:t>
      </w:r>
      <w:r>
        <w:rPr/>
        <w:t xml:space="preserve">Москва </w:t>
        <w:br/>
      </w:r>
    </w:p>
    <w:p>
      <w:pPr>
        <w:pStyle w:val="HTML1"/>
        <w:jc w:val="both"/>
        <w:rPr/>
      </w:pPr>
      <w:r>
        <w:rPr>
          <w:rFonts w:eastAsia="Courier New"/>
        </w:rPr>
        <w:t xml:space="preserve"> </w:t>
      </w:r>
      <w:r>
        <w:rPr/>
        <w:br/>
      </w:r>
    </w:p>
    <w:p>
      <w:pPr>
        <w:pStyle w:val="HTML1"/>
        <w:jc w:val="both"/>
        <w:rPr/>
      </w:pPr>
      <w:r>
        <w:rPr>
          <w:rFonts w:eastAsia="Courier New"/>
        </w:rPr>
        <w:t xml:space="preserve"> </w:t>
      </w:r>
      <w:r>
        <w:rPr/>
        <w:br/>
      </w:r>
    </w:p>
    <w:p>
      <w:pPr>
        <w:pStyle w:val="HTML1"/>
        <w:jc w:val="both"/>
        <w:rPr/>
      </w:pPr>
      <w:r>
        <w:rPr/>
        <w:t>   </w:t>
      </w:r>
      <w:r>
        <w:rPr/>
        <w:t xml:space="preserve">О ВНЕСЕНИИ ИЗМЕНЕНИЙ В ПЛАН ПРОТИВОДЕЙСТВИЯ КОРРУПЦИИ ФЕДЕРАЛЬНОЙ </w:t>
        <w:br/>
      </w:r>
    </w:p>
    <w:p>
      <w:pPr>
        <w:pStyle w:val="HTML1"/>
        <w:jc w:val="both"/>
        <w:rPr/>
      </w:pPr>
      <w:r>
        <w:rPr/>
        <w:t>      </w:t>
      </w:r>
      <w:r>
        <w:rPr/>
        <w:t xml:space="preserve">СЛУЖБЫ ПО ГИДРОМЕТЕОРОЛОГИИ И МОНИТОРИНГУ ОКРУЖАЮЩЕЙ СРЕДЫ, </w:t>
        <w:br/>
      </w:r>
    </w:p>
    <w:p>
      <w:pPr>
        <w:pStyle w:val="HTML1"/>
        <w:jc w:val="both"/>
        <w:rPr/>
      </w:pPr>
      <w:r>
        <w:rPr/>
        <w:t>       </w:t>
      </w:r>
      <w:r>
        <w:rPr/>
        <w:t>УТВЕРЖДЕННЫЙ ПРИКАЗОМ РОСГИДРОМЕТА ОТ 08.05.2009 Г. N 105</w:t>
      </w:r>
    </w:p>
    <w:p>
      <w:pPr>
        <w:pStyle w:val="HTML1"/>
        <w:jc w:val="both"/>
        <w:rPr/>
      </w:pPr>
      <w:r>
        <w:rPr/>
      </w:r>
    </w:p>
    <w:p>
      <w:pPr>
        <w:pStyle w:val="Normal"/>
        <w:rPr/>
      </w:pPr>
      <w:r>
        <w:rPr/>
        <w:t xml:space="preserve">&lt;Изменение: </w:t>
        <w:br/>
        <w:t xml:space="preserve">      приказ Росгидромета от 15.10.2010 № 335&gt;  </w:t>
        <w:br/>
        <w:t xml:space="preserve"> </w:t>
        <w:br/>
        <w:t xml:space="preserve"> </w:t>
        <w:br/>
        <w:t xml:space="preserve">     В соответствии с Указом Президента Российской Федерации от 13 апре- </w:t>
        <w:br/>
        <w:t xml:space="preserve">ля 2010 года N 460 и в целях реализации положений Национальной стратегии </w:t>
        <w:br/>
        <w:t xml:space="preserve">противодействия  коррупции и Национального плана противодействия корруп- </w:t>
        <w:br/>
        <w:t xml:space="preserve">ции на 2010-2011 годы </w:t>
        <w:br/>
        <w:t xml:space="preserve"> </w:t>
        <w:br/>
        <w:t xml:space="preserve">п р и к а з ы в а ю: </w:t>
        <w:br/>
        <w:t xml:space="preserve"> </w:t>
        <w:br/>
        <w:t xml:space="preserve">     Внести изменения в План противодействия коррупции Федеральной служ- </w:t>
        <w:br/>
        <w:t xml:space="preserve">бы  по  гидрометеорологии  и мониторингу окружающей среды,  утвержденный </w:t>
        <w:br/>
        <w:t xml:space="preserve">приказом Росгидромета от 08.05.2009 г.  N 105 "Об утверждении Плана про- </w:t>
        <w:br/>
        <w:t xml:space="preserve">тиводействия коррупции Федеральной службы по гидрометеорологии и монито- </w:t>
        <w:br/>
        <w:t xml:space="preserve">рингу окружающей среды", согласно приложению. </w:t>
        <w:br/>
        <w:t xml:space="preserve"> </w:t>
        <w:br/>
        <w:t xml:space="preserve"> </w:t>
        <w:br/>
        <w:t xml:space="preserve">Руководитель Росгидромета                        А.В. Фролов </w:t>
        <w:br/>
        <w:t xml:space="preserve"> </w:t>
        <w:br/>
        <w:t xml:space="preserve"> </w:t>
        <w:br/>
        <w:t xml:space="preserve">                                              Приложение </w:t>
        <w:br/>
        <w:t xml:space="preserve">                                              к приказу Росгидромета </w:t>
        <w:br/>
        <w:t xml:space="preserve">                                              от 31.05.2010 г. N 181 </w:t>
        <w:br/>
        <w:t xml:space="preserve"> </w:t>
        <w:br/>
        <w:t xml:space="preserve"> </w:t>
        <w:br/>
        <w:t xml:space="preserve">                               ИЗМЕНЕНИЯ, </w:t>
        <w:br/>
        <w:t xml:space="preserve">     которые вносятся в План противодействия коррупции Федеральной </w:t>
        <w:br/>
        <w:t xml:space="preserve">      службы по гидрометеорологии и мониторингу окружающей среды, </w:t>
        <w:br/>
        <w:t xml:space="preserve">       утвержденный приказом Росгидромета от 08.05.2009 г. N 105 </w:t>
        <w:br/>
        <w:t xml:space="preserve"> </w:t>
        <w:br/>
        <w:t xml:space="preserve">     1. Раздел 1 дополнить пунктом 1.8 следующего содержания: </w:t>
        <w:br/>
        <w:t xml:space="preserve">---+-----------------------------------+---------+------+--------------+ </w:t>
        <w:br/>
        <w:t xml:space="preserve">1.8|Использование сервиса Федерального |УГМК     |Посто-|Предупреждение| </w:t>
        <w:br/>
        <w:t xml:space="preserve">   |портала управленческих кадров в    |(В.И.    |янно  |коррупционных | </w:t>
        <w:br/>
        <w:t xml:space="preserve">   |работе кадровой службы Росгидромета|Козлова),|      |проявлений    | </w:t>
        <w:br/>
        <w:t xml:space="preserve">   |для размещения вакантных должностей|террито- |      |              | </w:t>
        <w:br/>
        <w:t xml:space="preserve">   |и работы с кандидатами на вакантные|риальные |      |              | </w:t>
        <w:br/>
        <w:t xml:space="preserve">   |должности государственной граждан- |органы   |      |              | </w:t>
        <w:br/>
        <w:t xml:space="preserve">   |ской службы Росгидромета           |         |      |              | </w:t>
        <w:br/>
        <w:t xml:space="preserve">---+-----------------------------------+---------+------+--------------+ </w:t>
        <w:br/>
        <w:t xml:space="preserve"> </w:t>
        <w:br/>
        <w:t xml:space="preserve">     2. В разделе 2  пункт 2.2 изложить в следующей редакции: </w:t>
        <w:br/>
        <w:t xml:space="preserve">---+-----------------------------------+---------+------+--------------+ </w:t>
        <w:br/>
        <w:t xml:space="preserve">2.2|Осуществление мониторинга исполне- |УГМК     |Посто-|Уменьшение    | </w:t>
        <w:br/>
        <w:t xml:space="preserve">   |ния должностных обязанностей госу- |(В.И.    |янно  |риска         | </w:t>
        <w:br/>
        <w:t xml:space="preserve">   |дарственных служащих, подверженных |Козлова),|      |коррупционных | </w:t>
        <w:br/>
        <w:t xml:space="preserve">   |риску коррупционных проявлений, и  |ОПУ,     |      |проявлений    | </w:t>
        <w:br/>
        <w:t xml:space="preserve">   |устранения таких рисков            |террито- |      |              | </w:t>
        <w:br/>
        <w:t xml:space="preserve">   |                                   |риальные |      |              | </w:t>
        <w:br/>
        <w:t xml:space="preserve">   |                                   |органы   |      |              | </w:t>
        <w:br/>
        <w:t xml:space="preserve">---+-----------------------------------+---------+------+--------------+ </w:t>
        <w:br/>
        <w:t xml:space="preserve"> </w:t>
        <w:br/>
        <w:t xml:space="preserve">     3. В разделе 3 пункты 3.1 и 3.2 изложить в следующей редакции: </w:t>
        <w:br/>
        <w:t xml:space="preserve">---+-----------------------------------+---------+------+--------------+ </w:t>
        <w:br/>
        <w:t xml:space="preserve">3.1|Формирование и актуализация инфор- |УНМР     |Посто-|Повышение эф- | </w:t>
        <w:br/>
        <w:t xml:space="preserve">   |мационной инфраструктуры Росгидро- |(А.И.    |янно  |фективности   | </w:t>
        <w:br/>
        <w:t xml:space="preserve">   |мета, обеспечивающей взаимодействие|Гусев),  |      |взаимодействия| </w:t>
        <w:br/>
        <w:t xml:space="preserve">   |с гражданами и организациями в рам-|ОПУ,     |      |с гражданами и| </w:t>
        <w:br/>
        <w:t xml:space="preserve">   |ках оказания государственных услуг |УГМК,    |      |организациями | </w:t>
        <w:br/>
        <w:t xml:space="preserve">   |                                   |УМЗА     |      |              | </w:t>
        <w:br/>
        <w:t xml:space="preserve">---+-----------------------------------+---------+------+--------------+ </w:t>
        <w:br/>
        <w:t xml:space="preserve">3.2|Обеспечение функционирования на    |УНМР     |Посто-|Повышение эф- | </w:t>
        <w:br/>
        <w:t xml:space="preserve">   |официальном интернет-сайте Росгид- |(А.И.    |янно  |фективности   | </w:t>
        <w:br/>
        <w:t xml:space="preserve">   |ромета раздела, посвященного испол-|Гусев),  |      |взаимодействия| </w:t>
        <w:br/>
        <w:t xml:space="preserve">   |нению Росгидрометом государственных|ОПУ,     |      |с гражданами и| </w:t>
        <w:br/>
        <w:t xml:space="preserve">   |функций и предоставлению государст-|УГМК,    |      |организациями | </w:t>
        <w:br/>
        <w:t xml:space="preserve">   |венных услуг гражданам и           |УМЗА     |      |              | </w:t>
        <w:br/>
        <w:t xml:space="preserve">   |организациям                       |         |      |              | </w:t>
        <w:br/>
        <w:t xml:space="preserve">---+-----------------------------------+---------+------+--------------+ </w:t>
        <w:br/>
        <w:t xml:space="preserve"> </w:t>
        <w:br/>
        <w:t xml:space="preserve">     4. Раздел 4 дополнить пунктами 4.5 и 4.6 следующего содержания: </w:t>
        <w:br/>
        <w:t xml:space="preserve">---+-----------------------------------+---------+------+--------------+ </w:t>
        <w:br/>
        <w:t xml:space="preserve">4.5|Осуществление мероприятий для пере-|УПФ      |В те- |Предупреждение| </w:t>
        <w:br/>
        <w:t xml:space="preserve">   |хода Росгидромета на проведение от-|         |чение |коррупционных | </w:t>
        <w:br/>
        <w:t xml:space="preserve">   |крытых аукционов в электронной     |         |дня   |проявлений    | </w:t>
        <w:br/>
        <w:t xml:space="preserve">   |форме                              |         |      |              | </w:t>
        <w:br/>
        <w:t xml:space="preserve">---+-----------------------------------+---------+------+--------------+ </w:t>
        <w:br/>
        <w:t xml:space="preserve">4.6|Проведение мероприятий, направлен- |УПФ      |В те- |Предупреждение| </w:t>
        <w:br/>
        <w:t xml:space="preserve">   |ных на обеспечение качества бюджет-|         |чение |коррупционных | </w:t>
        <w:br/>
        <w:t xml:space="preserve">   |ной отчетности учреждений Росгидро-|         |дня   |проявлений    | </w:t>
        <w:br/>
        <w:t xml:space="preserve">   |мета в соответствии с нормативными |         |      |              | </w:t>
        <w:br/>
        <w:t xml:space="preserve">   |актами                             |         |      |              | </w:t>
        <w:br/>
        <w:t xml:space="preserve">---+-----------------------------------+---------+------+--------------+ </w:t>
        <w:br/>
        <w:t xml:space="preserve"> </w:t>
        <w:br/>
        <w:t xml:space="preserve">     5. В пункте 1.1 раздела 1 и пунктах 3.4 и 3.5  раздела  3  в  графе </w:t>
        <w:br/>
        <w:t>"ответственные исполнители" дополнить слова "территориальные орг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5:00Z</dcterms:created>
  <dc:creator>isyhinina</dc:creator>
  <dc:description/>
  <cp:keywords/>
  <dc:language>en-US</dc:language>
  <cp:lastModifiedBy>Anna Smelova</cp:lastModifiedBy>
  <dcterms:modified xsi:type="dcterms:W3CDTF">2012-11-22T12:48:00Z</dcterms:modified>
  <cp:revision>3</cp:revision>
  <dc:subject/>
  <dc:title/>
</cp:coreProperties>
</file>