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ведения о морской береговой и устьевой наблюдательной сети ФГБУ «Северное  УГМС»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(2018г.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4"/>
        <w:gridCol w:w="1276"/>
        <w:gridCol w:w="1134"/>
        <w:gridCol w:w="850"/>
        <w:gridCol w:w="992"/>
        <w:gridCol w:w="851"/>
        <w:gridCol w:w="850"/>
        <w:gridCol w:w="709"/>
        <w:gridCol w:w="567"/>
        <w:gridCol w:w="992"/>
        <w:gridCol w:w="993"/>
        <w:gridCol w:w="708"/>
        <w:gridCol w:w="567"/>
        <w:gridCol w:w="567"/>
        <w:gridCol w:w="5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рологического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 (НП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разря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ноп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чес-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-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блюдений и работ</w:t>
            </w:r>
          </w:p>
        </w:tc>
      </w:tr>
      <w:tr>
        <w:trPr>
          <w:trHeight w:val="133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роло-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емперату-ро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леностью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олн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овые</w:t>
            </w:r>
          </w:p>
        </w:tc>
      </w:tr>
      <w:tr>
        <w:trPr/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е мор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°53′55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°45′35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ь-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59′49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°47′26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аво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35′02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°55′01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ский Ма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°24′32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16′03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°12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°49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горский Ма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°28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°44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ж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°43′20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28′12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ена в АМ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ГБУ "Северное УГМС" №417 от 06.06.2017г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ью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51′11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16′49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54′24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°06′31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33′19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°45′56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°01′53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°41′45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ский Ма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50′41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°21′50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°29′12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40′48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н 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39′19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17′15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ьевая область р. Северная Дв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ый Бу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31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34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35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30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ая Гора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°19′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1°36′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-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6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енцево мор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Карма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°22′28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°42′58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/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Э.Т. Кренк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°37′35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°03′32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36′12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°12′37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46′49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°18′04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н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48′14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°59′08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°41′21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°41′01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уев Сев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28′05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°23′06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 Константи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32′26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29′48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 Микул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°48′20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°39′06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ена в АМ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каз ФГБУ «Северное УГМС» №417 от 06.06.2017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ейский 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21′12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°46′48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ена в АМ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Северного УГМС №417 от 06.06.2017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а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55′57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45′24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ьян-М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°37′30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01′03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°53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13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ьян-М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°39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01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°57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45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ское мо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Е.К. Фе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26′48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9°05′28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°15′05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64°55′51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де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°45′31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61°40′43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М.В. 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°19′58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0°03′59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рес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42′51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66°48′51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°41′16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2°53′02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Ви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°29′27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6°58′59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Г.А. Ушакова (Голомя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°33′5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34′20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ий Ц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°57′07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°56′47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чная К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52′31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°42′20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е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°24′14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54′38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Дик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°30′49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°24′23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Е.К. Федорова (Мыс Челюск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°42′47′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°17′31′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лбец №5 – тип и разряд наблюдательного пункта: МГ-2 – морская гидрометеорологическая станция 2 разряда, МГП-2 – морской гидрологический пост 2 разряда, ОГМС – объединенная гидрометеорологическая станция, АЭ/МГ-2 – аэрологическая и морская гидрометеорологическая станция 2 разряд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олбец №7 - статус наблюдательного пункта: Р – реперная, О – основная, Д – дополнительная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85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9:00Z</dcterms:created>
  <dc:creator>User</dc:creator>
  <dc:description/>
  <cp:keywords/>
  <dc:language>en-US</dc:language>
  <cp:lastModifiedBy>n.belyaeva</cp:lastModifiedBy>
  <cp:lastPrinted>2015-08-13T15:47:00Z</cp:lastPrinted>
  <dcterms:modified xsi:type="dcterms:W3CDTF">2019-04-04T08:06:00Z</dcterms:modified>
  <cp:revision>67</cp:revision>
  <dc:subject/>
  <dc:title>Северное УГМС</dc:title>
</cp:coreProperties>
</file>